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dello ACRA – SANITA’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Cognome/Nome Socio           </w:t>
        <w:tab/>
        <w:t>Matricola</w:t>
        <w:tab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rvizio            Ufficio/Filiale                          Telefono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ensione           Telefono abitazione e/o cellu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BAN: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rimborso verrà accreditato sul  conto corrente sopra indic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ni variazione dovrà essere portata a conoscenza dell’Associazione. </w:t>
      </w:r>
    </w:p>
    <w:p>
      <w:pPr>
        <w:pStyle w:val="Normal"/>
        <w:rPr/>
      </w:pPr>
      <w:r>
        <w:rPr/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425"/>
        <w:gridCol w:w="1701"/>
        <w:gridCol w:w="425"/>
        <w:gridCol w:w="1843"/>
      </w:tblGrid>
      <w:tr>
        <w:trPr>
          <w:trHeight w:val="255" w:hRule="atLeast"/>
        </w:trPr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ichiesta contributo per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ILIARE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e dentar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e ortodont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chiali da vista - l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nti a conta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chiali da vista - monta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site specialist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venti specialisti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tesi ortopediche ed acust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stazioni diagnost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covero ospedaliero entro Reg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covero ospedaliero fuori Reg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stazioni lettera “I” manuale d’u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UTOCERTIFICAZIONE</w:t>
      </w:r>
    </w:p>
    <w:p>
      <w:pPr>
        <w:pStyle w:val="Normal"/>
        <w:rPr/>
      </w:pPr>
      <w:r>
        <w:rPr/>
        <w:t xml:space="preserve">Il socio, sotto la propria responsabilità, DICHIARA che i familiari sotto elencati sono conviventi e </w:t>
      </w:r>
    </w:p>
    <w:p>
      <w:pPr>
        <w:pStyle w:val="Normal"/>
        <w:rPr/>
      </w:pPr>
      <w:r>
        <w:rPr/>
        <w:t xml:space="preserve">fiscalmente a carico secondo quanto previsto dall’art.2 del Regolamento Attività Assistenzial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O PARENTEL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re sempre originale e fotocopia della documentazione che si inoltra e, per il solo personale in servizio, busta pre-indirizzata per la restituzione dei documenti origin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  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                   </w:t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>(per richiesta contributo ed autocertificazione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dello ACRA – ASSISTENZ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Cognome/Nome Socio            </w:t>
        <w:tab/>
        <w:t>Matricola</w:t>
        <w:tab/>
        <w:t xml:space="preserve">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rvizio         Ufficio/Filiale                           Telefono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ensione          Telefono abitazione e/o cellu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BAN: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rimborso verrà accreditato sul  conto corrente sopra indic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ni variazione dovrà essere portata a conoscenza dell’Associ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ichiede il contributo previsto p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/>
        <w:t>Matrim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/>
        <w:t>Nascita fi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/>
        <w:t>Cessazione da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/>
        <w:t>Morte di familiare a ca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/>
        <w:t xml:space="preserve">Morte del socio (la richiesta sottoscritta da uno degli eredi dovrà indicare le modalità  per </w:t>
      </w:r>
    </w:p>
    <w:p>
      <w:pPr>
        <w:pStyle w:val="Normal"/>
        <w:rPr/>
      </w:pPr>
      <w:r>
        <w:rPr/>
        <w:t xml:space="preserve">      </w:t>
      </w:r>
      <w:r>
        <w:rPr/>
        <w:t xml:space="preserve">l’erogazione del contribut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llega la relativa document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dello ACRA – RICREAZI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495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Cognome/Nome Socio         </w:t>
        <w:tab/>
        <w:t>Matricola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rvizio         Ufficio/Filiale                           Telefono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ensione          Telefono abitazione e/o cellu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BAN: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rimborso verrà accreditato sul  conto corrente sopra indic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ni variazione dovrà essere portata a conoscenza dell’Associ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ichiede il contributo previsto per: 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>
          <w:bdr w:val="single" w:sz="4" w:space="0" w:color="000000"/>
        </w:rPr>
        <w:t xml:space="preserve">    </w:t>
      </w:r>
      <w:r>
        <w:rPr/>
        <w:t xml:space="preserve">           </w:t>
      </w:r>
      <w:r>
        <w:rPr>
          <w:sz w:val="32"/>
          <w:szCs w:val="32"/>
        </w:rPr>
        <w:t>palestre</w:t>
      </w:r>
      <w:r>
        <w:rPr/>
        <w:t xml:space="preserve">   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>
          <w:bdr w:val="single" w:sz="4" w:space="0" w:color="000000"/>
        </w:rPr>
        <w:t xml:space="preserve">    </w:t>
      </w:r>
      <w:r>
        <w:rPr/>
        <w:t xml:space="preserve">           </w:t>
      </w:r>
      <w:r>
        <w:rPr>
          <w:sz w:val="32"/>
          <w:szCs w:val="32"/>
        </w:rPr>
        <w:t>piscine</w:t>
      </w:r>
      <w:r>
        <w:rPr/>
        <w:t xml:space="preserve">   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altro: ________________________________ </w:t>
      </w:r>
    </w:p>
    <w:p>
      <w:pPr>
        <w:pStyle w:val="Normal"/>
        <w:ind w:left="1620" w:hanging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Documentazione allegata</w:t>
      </w:r>
      <w:r>
        <w:rPr/>
        <w:t>: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 la frequenza a corsi che prevedono attività fisica , quando richiesto, copia certificato medico di sana e robusta costituzione;</w:t>
      </w:r>
    </w:p>
    <w:p>
      <w:pPr>
        <w:pStyle w:val="Normal"/>
        <w:numPr>
          <w:ilvl w:val="0"/>
          <w:numId w:val="2"/>
        </w:numPr>
        <w:rPr/>
      </w:pPr>
      <w:r>
        <w:rPr/>
        <w:t>attestato di frequenza (modello ACRA-Corsi);</w:t>
      </w:r>
    </w:p>
    <w:p>
      <w:pPr>
        <w:pStyle w:val="Normal"/>
        <w:numPr>
          <w:ilvl w:val="0"/>
          <w:numId w:val="2"/>
        </w:numPr>
        <w:rPr/>
      </w:pPr>
      <w:r>
        <w:rPr/>
        <w:t>copia ricevute fiscali di pagamento;</w:t>
      </w:r>
    </w:p>
    <w:p>
      <w:pPr>
        <w:pStyle w:val="Normal"/>
        <w:numPr>
          <w:ilvl w:val="0"/>
          <w:numId w:val="2"/>
        </w:numPr>
        <w:rPr/>
      </w:pPr>
      <w:r>
        <w:rPr/>
        <w:t>copia ricevuta iscrizione se prevista.</w:t>
      </w:r>
    </w:p>
    <w:p>
      <w:pPr>
        <w:pStyle w:val="Normal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  <w:t xml:space="preserve">Data              </w:t>
      </w:r>
    </w:p>
    <w:p>
      <w:pPr>
        <w:pStyle w:val="Normal"/>
        <w:ind w:left="1620" w:hanging="1620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bCs/>
        </w:rPr>
        <w:t xml:space="preserve">FIRMA </w:t>
      </w:r>
    </w:p>
    <w:p>
      <w:pPr>
        <w:pStyle w:val="Normal"/>
        <w:ind w:left="1620" w:hanging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1620"/>
        <w:rPr/>
      </w:pPr>
      <w:r>
        <w:rPr/>
        <w:t xml:space="preserve">                                                                                        </w:t>
      </w:r>
      <w:r>
        <w:rPr/>
        <w:t>___________________________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NB: </w:t>
        <w:tab/>
      </w:r>
      <w:r>
        <w:rPr>
          <w:b/>
          <w:u w:val="single"/>
        </w:rPr>
        <w:t>l’assenza di uno dei documenti di cui ai punti 1- 2 – 3 comporta la decadenza del diritto al contribut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5080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8:00Z</dcterms:created>
  <dc:creator>Banca Marche S.p.A.</dc:creator>
  <dc:description/>
  <cp:keywords/>
  <dc:language>en-US</dc:language>
  <cp:lastModifiedBy>Dante Severini</cp:lastModifiedBy>
  <dcterms:modified xsi:type="dcterms:W3CDTF">2014-03-27T08:58:00Z</dcterms:modified>
  <cp:revision>2</cp:revision>
  <dc:subject/>
  <dc:title>Modello ACRA – SANITA’</dc:title>
</cp:coreProperties>
</file>